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287464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271145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Curitiba, 01 de Março  de 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e: Kênia Caroline</w:t>
        <w:br/>
      </w:r>
      <w:r>
        <w:rPr>
          <w:b/>
          <w:bCs/>
          <w:sz w:val="16"/>
          <w:szCs w:val="16"/>
        </w:rPr>
        <w:t>Telefone: 31 2515-6797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kenia@conepp.com.b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com prazer que submetemos a vossa apreciação a seguinte proposta para Instalação de  Quadra society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tem 01) Grama Sintética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- Fornecimento</w:t>
      </w:r>
      <w:r>
        <w:rPr>
          <w:color w:val="000000"/>
          <w:sz w:val="16"/>
          <w:szCs w:val="16"/>
        </w:rPr>
        <w:t xml:space="preserve"> e instalação de grama sintética verde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Fornecimento e instalação de grama sintética branca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Soldagem dos rolos e linhas brancas entre si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Aplicação dos materiais que compõe o sistema de amortecimento (areia + borracha granulada)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Varredura dos fios para regularização dos materiais e acabamento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Limpeza do local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Mão de obra especializada para execução dos serviço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Style w:val="StrongEmphasis"/>
          <w:smallCaps/>
          <w:color w:val="000000"/>
          <w:sz w:val="16"/>
          <w:szCs w:val="16"/>
          <w:u w:val="single"/>
        </w:rPr>
      </w:pPr>
      <w:r>
        <w:rPr>
          <w:rStyle w:val="StrongEmphasis"/>
          <w:smallCaps/>
          <w:color w:val="000000"/>
          <w:sz w:val="16"/>
          <w:szCs w:val="16"/>
          <w:u w:val="single"/>
        </w:rPr>
        <w:t xml:space="preserve">01(a) - Especificações da grama  sintética /Grama sintética </w:t>
        <w:noBreakHyphen/>
        <w:t>50</w:t>
        <w:noBreakHyphen/>
        <w:t>PE multifilamento/</w:t>
      </w:r>
    </w:p>
    <w:p>
      <w:pPr>
        <w:pStyle w:val="Normal"/>
        <w:rPr/>
      </w:pPr>
      <w:r>
        <w:rPr>
          <w:bCs/>
          <w:iCs/>
          <w:color w:val="000000"/>
          <w:sz w:val="16"/>
          <w:szCs w:val="16"/>
        </w:rPr>
        <w:t>- Fio: Polietileno</w:t>
      </w:r>
    </w:p>
    <w:p>
      <w:pPr>
        <w:pStyle w:val="Normal"/>
        <w:rPr/>
      </w:pPr>
      <w:r>
        <w:rPr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Altura dos fios: 50 milímetr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Tipo de fios:Multifilament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Altura dos fios desde a base: 52 milímetros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- </w:t>
      </w:r>
      <w:r>
        <w:rPr>
          <w:bCs/>
          <w:iCs/>
          <w:color w:val="000000"/>
          <w:sz w:val="16"/>
          <w:szCs w:val="16"/>
        </w:rPr>
        <w:t>Peso: 2000 gramas por metro quadrado</w:t>
      </w:r>
    </w:p>
    <w:p>
      <w:pPr>
        <w:pStyle w:val="Normal"/>
        <w:rPr/>
      </w:pPr>
      <w:r>
        <w:rPr>
          <w:bCs/>
          <w:iCs/>
          <w:color w:val="000000"/>
          <w:sz w:val="16"/>
          <w:szCs w:val="16"/>
        </w:rPr>
        <w:t>- Densidade: 9.000 pontos de fios por metro quadrado</w:t>
      </w:r>
    </w:p>
    <w:p>
      <w:pPr>
        <w:pStyle w:val="Normal"/>
        <w:rPr/>
      </w:pPr>
      <w:r>
        <w:rPr>
          <w:bCs/>
          <w:iCs/>
          <w:color w:val="000000"/>
          <w:sz w:val="16"/>
          <w:szCs w:val="16"/>
        </w:rPr>
        <w:t>- distância entre as carreiras de fios, 16 mm (P16);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- Base Interna:  de polipropileno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- Base Externa: PU</w:t>
      </w:r>
    </w:p>
    <w:p>
      <w:pPr>
        <w:pStyle w:val="Normal"/>
        <w:rPr/>
      </w:pPr>
      <w:r>
        <w:rPr>
          <w:bCs/>
          <w:iCs/>
          <w:color w:val="000000"/>
          <w:sz w:val="16"/>
          <w:szCs w:val="16"/>
        </w:rPr>
        <w:t xml:space="preserve">- Garantia </w:t>
      </w:r>
      <w:r>
        <w:rPr>
          <w:color w:val="000000"/>
          <w:sz w:val="16"/>
          <w:szCs w:val="16"/>
        </w:rPr>
        <w:t>de fábrica</w:t>
      </w:r>
      <w:r>
        <w:rPr>
          <w:bCs/>
          <w:iCs/>
          <w:color w:val="000000"/>
          <w:sz w:val="16"/>
          <w:szCs w:val="16"/>
        </w:rPr>
        <w:t>: 50 meses</w:t>
      </w:r>
    </w:p>
    <w:p>
      <w:pPr>
        <w:pStyle w:val="TextBody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edidas: 22,00 x 44,00  Total: 968,00m² 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  <w:u w:val="single"/>
        </w:rPr>
        <w:t>Item 03) Base Drenante ,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16"/>
          <w:szCs w:val="16"/>
        </w:rPr>
        <w:t>-Construção de viga de concreto com dimensões de 12x20cm, em todo o contorno das quadras para contenção dos</w:t>
      </w:r>
      <w:r>
        <w:rPr>
          <w:sz w:val="18"/>
          <w:szCs w:val="18"/>
        </w:rPr>
        <w:t xml:space="preserve"> compostos da base; com caimento de aproximadamente 0,01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fecção de sistema de drenagem, com abertura de duas valas em cada quadra no sentido Longitudinal, preenchimento com tubulação perfurada e pedra brita (PARA QUADRAS DESCOBERTAS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plicação de camada de brita graduada devidamente compactada, camada final de  pó de pedra para correção das imperfeições do piso, e nivelamento do mesmo; Todos os compostos compactado com rolo.</w:t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rPr/>
      </w:pPr>
      <w:r>
        <w:rPr>
          <w:color w:val="FF0000"/>
          <w:sz w:val="18"/>
          <w:szCs w:val="18"/>
        </w:rPr>
        <w:t xml:space="preserve">Medidas: 22,00 x 44,00  Total: 968,00m² </w:t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Valor Total  R$  135.000,00 Cento e trinta e cinco mil  Reais.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Condição de pagamento:</w:t>
      </w:r>
      <w:r>
        <w:rPr>
          <w:sz w:val="18"/>
          <w:szCs w:val="18"/>
        </w:rPr>
        <w:t xml:space="preserve"> 40% de entrada na assinatura do contrato,  saldo em 04 parcelas iguais sem juros (30/60/90/120 dias corridos) contados da assinatura do contra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Disponibilizamos ainda Cartão BNDES ou Cartão Construcard, com opção de parcelamento em até 48x. (negociação de taxas diretamente com os bancos credenciados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alidade da proposta: 30 di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azo de inicio da obra: 15 dias úteis após visita técnica e liberação da áre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Prazo de término da obra: 45 dias ( salvo fator clima )</w:t>
      </w:r>
    </w:p>
    <w:p>
      <w:pPr>
        <w:pStyle w:val="TextBody"/>
        <w:tabs>
          <w:tab w:val="clear" w:pos="708"/>
          <w:tab w:val="left" w:pos="623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ndo o que temos para o momento, ficamos ao seu inteiro dispor para quaisquer outros esclarecimento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Atenciosamente.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oel Cordeiro -  Depto de vendas (41) 3263-4411  /  (41) 8403-6245</w:t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enia@conepp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3:00Z</dcterms:created>
  <dc:creator>Renato</dc:creator>
  <dc:description/>
  <dc:language>en-US</dc:language>
  <cp:lastModifiedBy>user</cp:lastModifiedBy>
  <dcterms:modified xsi:type="dcterms:W3CDTF">2016-03-01T13:53:00Z</dcterms:modified>
  <cp:revision>3</cp:revision>
  <dc:subject/>
  <dc:title/>
</cp:coreProperties>
</file>